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19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UTHORIZING THE EXTENSION OF  A PERSONAL SERVICES CONTRACT WITH CHARLES TINKER, RELATIVE TO THE ORCHARD KNOB URBAN RENEWAL PROJECT, FOR AN ADDITIONAL AMOUNT OF FIVE THOUSAND DOLLARS ($5,000.00), FOR A CONTRACT TOTAL OF FIFTEEN THOUSAND DOLLARS ($15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extension of a Personal Services Contract with Charles Tinker, relative to completing the transfer of real property and closing out the Orchard Knob Urban Renewal Project, for an additional amount of $5,000.00 for a contract total of $15,00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 xml:space="preserve"> October 20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22:22:00Z</dcterms:created>
  <dc:creator>Cindy Couey</dc:creator>
  <dc:description/>
  <dc:language>en-US</dc:language>
  <cp:lastModifiedBy>Cindy Couey</cp:lastModifiedBy>
  <cp:lastPrinted>1998-10-01T17:35:00Z</cp:lastPrinted>
  <dcterms:modified xsi:type="dcterms:W3CDTF">1998-12-30T20:46:00Z</dcterms:modified>
  <cp:revision>5</cp:revision>
  <dc:subject/>
  <dc:title>RESOLUTION NO</dc:title>
</cp:coreProperties>
</file>